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中国共产党西双版纳傣族自治州委员会政法委员会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1:38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